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Comunicato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</w:rPr>
        <w:t>stampa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</w:rPr>
        <w:t>01/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Conferenz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tamp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esentazion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EB613D"/>
          <w:sz w:val="21"/>
          <w:szCs w:val="21"/>
        </w:rPr>
        <w:t>N2ktag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b/>
          <w:bCs/>
          <w:color w:val="EB613D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'applicazion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e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martphon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ablet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e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coprir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re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tett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l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agun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enezi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ort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alconer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(Caorle)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Venerdì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3 ottobre </w:t>
      </w:r>
      <w:r>
        <w:rPr>
          <w:rFonts w:cs="Arial" w:ascii="Arial" w:hAnsi="Arial"/>
          <w:b/>
          <w:bCs/>
          <w:sz w:val="21"/>
          <w:szCs w:val="21"/>
        </w:rPr>
        <w:t>all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r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1,30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presso </w:t>
      </w:r>
      <w:r>
        <w:rPr>
          <w:rFonts w:cs="Arial" w:ascii="Arial" w:hAnsi="Arial"/>
          <w:b/>
          <w:bCs/>
          <w:sz w:val="21"/>
          <w:szCs w:val="21"/>
        </w:rPr>
        <w:t>Region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eneto,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lazz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Grandi Stazioni, Venezia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3 ottobre </w:t>
      </w:r>
      <w:r>
        <w:rPr>
          <w:rFonts w:cs="Arial" w:ascii="Arial" w:hAnsi="Arial"/>
          <w:sz w:val="21"/>
          <w:szCs w:val="21"/>
        </w:rPr>
        <w:t>verr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at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most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rtual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ovissi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lic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EB613D"/>
          <w:sz w:val="21"/>
          <w:szCs w:val="21"/>
        </w:rPr>
        <w:t>N2kta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martph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blet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re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L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z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fici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notti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ovostudiofactor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o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muov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oscen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ita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tur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e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et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gu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ez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Nor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d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tor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valli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ez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gnù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'Are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i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et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lcone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Caorle).Interverran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anc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zat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ess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'Agricoltu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et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ie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on,</w:t>
      </w:r>
      <w:r>
        <w:rPr>
          <w:rFonts w:eastAsia="Arial" w:cs="Arial" w:ascii="Arial" w:hAnsi="Arial"/>
          <w:sz w:val="21"/>
          <w:szCs w:val="21"/>
        </w:rPr>
        <w:t xml:space="preserve"> ideatore e responsabile del progetto per SELC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ancesc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usepp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uss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ess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merc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rism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orle, Natalino Manno, Sub Commissario del Comune di Venez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color w:val="EB613D"/>
          <w:sz w:val="21"/>
          <w:szCs w:val="21"/>
        </w:rPr>
        <w:t>N2ktag</w:t>
      </w:r>
      <w:r>
        <w:rPr>
          <w:rFonts w:eastAsia="Arial" w:cs="Arial" w:ascii="Arial" w:hAnsi="Arial"/>
          <w:b/>
          <w:bCs/>
          <w:color w:val="EB613D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lic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mentata</w:t>
      </w:r>
      <w:r>
        <w:rPr>
          <w:rFonts w:eastAsia="Arial" w:cs="Arial" w:ascii="Arial" w:hAnsi="Arial"/>
          <w:sz w:val="21"/>
          <w:szCs w:val="21"/>
        </w:rPr>
        <w:t xml:space="preserve"> (AR)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ersi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a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ompagn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ursionis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e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et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tu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gu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ezi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1"/>
          <w:szCs w:val="21"/>
        </w:rPr>
        <w:t>Natu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ncip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u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'U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urope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erv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iodiversità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'applic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stata </w:t>
      </w:r>
      <w:r>
        <w:rPr>
          <w:rFonts w:cs="Arial" w:ascii="Arial" w:hAnsi="Arial"/>
          <w:sz w:val="21"/>
          <w:szCs w:val="21"/>
        </w:rPr>
        <w:t>svilupp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n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erativ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e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7-201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ES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e.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.3.4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v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erv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lorizz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trimon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turale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'applic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EB613D"/>
          <w:sz w:val="21"/>
          <w:szCs w:val="21"/>
        </w:rPr>
        <w:t>N2ktag</w:t>
      </w:r>
      <w:r>
        <w:rPr>
          <w:rFonts w:eastAsia="Arial" w:cs="Arial" w:ascii="Arial" w:hAnsi="Arial"/>
          <w:b/>
          <w:bCs/>
          <w:color w:val="EB613D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a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ni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oreferenziat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ganizza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austi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let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ti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itat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iodiversità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lo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u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tu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0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crizion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agi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lmat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r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ibi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ualizz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t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ettam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mpl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cc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rm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pu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der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nor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6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ad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h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itab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ffic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ggiungere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tr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re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cor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o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e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s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fico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empi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gliam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vidu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habita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ol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ccell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idenz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pp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gun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nis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u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st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cor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ita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cor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ggeriti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oltr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mi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twork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vi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toli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rtual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vid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ment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r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perienz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rgan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ì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oscen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ritor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ita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et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ola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gu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c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fuggi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 xml:space="preserve"> un occhio inesperto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nzial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EB613D"/>
          <w:sz w:val="21"/>
          <w:szCs w:val="21"/>
        </w:rPr>
        <w:t>N2ktag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agi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let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at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ganizz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tici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urs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rat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par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datti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s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un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uo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ado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applic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str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nu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d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ieg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ffer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cosiste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culiar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ritorio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applic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ag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atti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l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uo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ate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1"/>
          <w:szCs w:val="21"/>
          <w:shd w:fill="auto" w:val="clear"/>
        </w:rPr>
        <w:t>È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previsto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per l'autunno </w:t>
      </w:r>
      <w:r>
        <w:rPr>
          <w:rFonts w:cs="Arial" w:ascii="Arial" w:hAnsi="Arial"/>
          <w:sz w:val="21"/>
          <w:szCs w:val="21"/>
          <w:shd w:fill="auto" w:val="clear"/>
        </w:rPr>
        <w:t>un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esempio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di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lezione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in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aula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per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mostrare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agli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insegnanti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come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avvalersi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delle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risorse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dell'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app.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Le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scuole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interessate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possono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contattare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Selc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alla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email</w:t>
      </w:r>
      <w:r>
        <w:rPr>
          <w:rFonts w:eastAsia="Arial" w:cs="Arial" w:ascii="Arial" w:hAnsi="Arial"/>
          <w:sz w:val="21"/>
          <w:szCs w:val="21"/>
          <w:shd w:fill="auto" w:val="clear"/>
        </w:rPr>
        <w:t xml:space="preserve"> app@n2ktag.com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sz w:val="21"/>
          <w:szCs w:val="21"/>
          <w:shd w:fill="auto" w:val="clear"/>
        </w:rPr>
      </w:pPr>
      <w:r>
        <w:rPr>
          <w:rFonts w:eastAsia="Arial" w:cs="Arial" w:ascii="Arial" w:hAnsi="Arial"/>
          <w:b/>
          <w:bCs/>
          <w:sz w:val="21"/>
          <w:szCs w:val="21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</w:rPr>
          <w:t>www.n2ktag.com</w:t>
        </w:r>
      </w:hyperlink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Uffici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tampa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1"/>
          <w:szCs w:val="21"/>
        </w:rPr>
        <w:t>Anton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n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'Orolog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47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82254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s@n2ktag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381" w:footer="0" w:bottom="2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396095</wp:posOffset>
          </wp:positionV>
          <wp:extent cx="6114415" cy="7677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12267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eastAsia="zh-C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2kta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3:00Z</dcterms:created>
  <dc:creator>k</dc:creator>
  <dc:description/>
  <dc:language>en-US</dc:language>
  <cp:lastModifiedBy>User</cp:lastModifiedBy>
  <cp:lastPrinted>2014-09-02T11:32:00Z</cp:lastPrinted>
  <dcterms:modified xsi:type="dcterms:W3CDTF">2014-09-05T09:25:00Z</dcterms:modified>
  <cp:revision>3</cp:revision>
  <dc:subject/>
  <dc:title/>
</cp:coreProperties>
</file>