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ORNEO DELLE PROFESSION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un momento quale quello attuale, l’iniziativa di trovarsi sulla terra rossa tra i professionisti di tutti gli Ordini Professionali della Provincia di Venezia, che pratichino a qualsiasi livello lo sport del tennis, vuole essere un modo per riunire, nel comune linguaggio dello sport, le molteplici realtà professionali del territorio e favorirne l’integ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’ con questo intento che abbiamo pensato di organizzare il I Torneo delle Professioni che si svolgerà sui campi del T.C. MESTRE nelle giorna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25 e 26 ottobre 2014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Le iscrizioni dovranno pervenire a mezzo e.mail all’indirizzo </w:t>
      </w:r>
      <w:r>
        <w:rPr>
          <w:rFonts w:cs="Arial" w:ascii="Arial" w:hAnsi="Arial"/>
          <w:b/>
          <w:color w:val="0000FF"/>
        </w:rPr>
        <w:t>tennisclubmestre@libero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o e non oltre il 19 ottobr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di iscrizione è fissata in € 25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Il Comitato Organizzato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9825</wp:posOffset>
          </wp:positionH>
          <wp:positionV relativeFrom="paragraph">
            <wp:posOffset>-24130</wp:posOffset>
          </wp:positionV>
          <wp:extent cx="1092200" cy="346075"/>
          <wp:effectExtent l="0" t="0" r="0" b="0"/>
          <wp:wrapTight wrapText="bothSides">
            <wp:wrapPolygon edited="0">
              <wp:start x="-108" y="0"/>
              <wp:lineTo x="-108" y="21224"/>
              <wp:lineTo x="21600" y="21224"/>
              <wp:lineTo x="21600" y="0"/>
              <wp:lineTo x="-10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3675</wp:posOffset>
          </wp:positionH>
          <wp:positionV relativeFrom="paragraph">
            <wp:posOffset>-217805</wp:posOffset>
          </wp:positionV>
          <wp:extent cx="1671320" cy="539750"/>
          <wp:effectExtent l="0" t="0" r="0" b="0"/>
          <wp:wrapTight wrapText="bothSides">
            <wp:wrapPolygon edited="0">
              <wp:start x="-105" y="0"/>
              <wp:lineTo x="-105" y="21252"/>
              <wp:lineTo x="21598" y="21252"/>
              <wp:lineTo x="21598" y="0"/>
              <wp:lineTo x="-105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0330</wp:posOffset>
          </wp:positionH>
          <wp:positionV relativeFrom="paragraph">
            <wp:posOffset>-497840</wp:posOffset>
          </wp:positionV>
          <wp:extent cx="678180" cy="4229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78200</wp:posOffset>
          </wp:positionH>
          <wp:positionV relativeFrom="paragraph">
            <wp:posOffset>-675005</wp:posOffset>
          </wp:positionV>
          <wp:extent cx="1216025" cy="9645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198755</wp:posOffset>
          </wp:positionV>
          <wp:extent cx="1226185" cy="4883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4995</wp:posOffset>
          </wp:positionH>
          <wp:positionV relativeFrom="paragraph">
            <wp:posOffset>234950</wp:posOffset>
          </wp:positionV>
          <wp:extent cx="1191895" cy="8426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23620</wp:posOffset>
          </wp:positionH>
          <wp:positionV relativeFrom="paragraph">
            <wp:posOffset>57785</wp:posOffset>
          </wp:positionV>
          <wp:extent cx="1409065" cy="101981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previewimportant1">
    <w:name w:val="postpreviewimportant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0:00Z</dcterms:created>
  <dc:creator>Ministero dell'Economia e delle Finanze</dc:creator>
  <dc:description/>
  <cp:keywords/>
  <dc:language>en-US</dc:language>
  <cp:lastModifiedBy>Giuseppe SACCO</cp:lastModifiedBy>
  <cp:lastPrinted>2014-05-05T23:04:00Z</cp:lastPrinted>
  <dcterms:modified xsi:type="dcterms:W3CDTF">2014-10-01T14:40:00Z</dcterms:modified>
  <cp:revision>2</cp:revision>
  <dc:subject/>
  <dc:title/>
</cp:coreProperties>
</file>