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17365D"/>
          <w:sz w:val="2"/>
          <w:szCs w:val="32"/>
        </w:rPr>
      </w:pPr>
      <w:r>
        <w:rPr>
          <w:rFonts w:cs="Arial" w:ascii="Arial" w:hAnsi="Arial"/>
          <w:b/>
          <w:bCs/>
          <w:color w:val="17365D"/>
          <w:sz w:val="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</w:rPr>
        <w:t xml:space="preserve">Scheda di iscrizione al Cors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</w:rPr>
        <w:t>CORSO SULLE MICOTOSSINE E I LORO EFFE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17365D"/>
          <w:sz w:val="24"/>
          <w:szCs w:val="32"/>
        </w:rPr>
      </w:pPr>
      <w:r>
        <w:rPr>
          <w:rFonts w:eastAsia="Arial" w:cs="Arial" w:ascii="Arial" w:hAnsi="Arial"/>
          <w:bCs/>
          <w:color w:val="17365D"/>
          <w:szCs w:val="32"/>
        </w:rPr>
        <w:t xml:space="preserve"> </w:t>
      </w:r>
      <w:r>
        <w:rPr>
          <w:rFonts w:cs="Arial" w:ascii="Arial" w:hAnsi="Arial"/>
          <w:bCs/>
          <w:color w:val="17365D"/>
          <w:szCs w:val="32"/>
        </w:rPr>
        <w:t>(AS15018-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982"/>
        <w:gridCol w:w="1704"/>
        <w:gridCol w:w="791"/>
        <w:gridCol w:w="3178"/>
      </w:tblGrid>
      <w:tr>
        <w:trPr>
          <w:trHeight w:val="3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 sottoscritto (Nome e Cognome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residente in via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l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ati di fatturazione (se diversi da quelli anagrafici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686"/>
        <w:gridCol w:w="791"/>
        <w:gridCol w:w="3178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ione Soci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.IVA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color w:val="000000"/>
          <w:lang w:eastAsia="it-IT"/>
        </w:rPr>
        <w:t>Richiede l’iscrizione al corso 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8 novembre 20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ore 14.00 – 17.00</w:t>
      </w:r>
      <w:r>
        <w:rPr>
          <w:rFonts w:cs="Arial" w:ascii="Arial" w:hAnsi="Arial"/>
          <w:color w:val="000000"/>
          <w:sz w:val="20"/>
          <w:szCs w:val="20"/>
        </w:rPr>
        <w:t xml:space="preserve">, presso la sede di </w:t>
      </w:r>
      <w:r>
        <w:rPr>
          <w:rFonts w:cs="Arial" w:ascii="Arial" w:hAnsi="Arial"/>
          <w:b/>
          <w:color w:val="000000"/>
          <w:sz w:val="20"/>
          <w:szCs w:val="20"/>
        </w:rPr>
        <w:t>Apindustria Servizi Srl</w:t>
      </w:r>
      <w:r>
        <w:rPr>
          <w:rFonts w:cs="Arial" w:ascii="Arial" w:hAnsi="Arial"/>
          <w:color w:val="000000"/>
          <w:sz w:val="20"/>
          <w:szCs w:val="20"/>
        </w:rPr>
        <w:t xml:space="preserve"> (Via Torino 63, Venezia Mestre); </w:t>
      </w: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rata (h): 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FP: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Tipologia di iscrizione (selezionare una tipologia):</w:t>
      </w:r>
    </w:p>
    <w:p>
      <w:pPr>
        <w:pStyle w:val="Default"/>
        <w:numPr>
          <w:ilvl w:val="0"/>
          <w:numId w:val="2"/>
        </w:numPr>
        <w:spacing w:before="0" w:after="26"/>
        <w:rPr/>
      </w:pPr>
      <w:r>
        <w:rPr>
          <w:rFonts w:cs="Times New Roman" w:ascii="Calibri" w:hAnsi="Calibri"/>
          <w:color w:val="000000"/>
          <w:sz w:val="22"/>
          <w:szCs w:val="22"/>
        </w:rPr>
        <w:t>Prezzo standard: Euro 10,00 (IVA esente)</w:t>
      </w:r>
    </w:p>
    <w:p>
      <w:pPr>
        <w:pStyle w:val="Default"/>
        <w:spacing w:before="0" w:after="26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26"/>
        <w:rPr>
          <w:rFonts w:eastAsia="Times New Roman"/>
          <w:b/>
          <w:b/>
          <w:sz w:val="20"/>
          <w:lang w:eastAsia="it-IT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Compilare e inviare a</w:t>
      </w:r>
      <w:r>
        <w:rPr>
          <w:rFonts w:eastAsia="Times New Roman"/>
          <w:b/>
          <w:sz w:val="20"/>
          <w:lang w:eastAsia="it-IT"/>
        </w:rPr>
        <w:t xml:space="preserve"> </w:t>
      </w:r>
      <w:hyperlink r:id="rId2">
        <w:r>
          <w:rPr>
            <w:rStyle w:val="InternetLink"/>
            <w:rFonts w:eastAsia="Times New Roman"/>
            <w:b/>
            <w:sz w:val="20"/>
            <w:lang w:eastAsia="it-IT"/>
          </w:rPr>
          <w:t>info@apindustriaservizi.it</w:t>
        </w:r>
      </w:hyperlink>
    </w:p>
    <w:p>
      <w:pPr>
        <w:pStyle w:val="Default"/>
        <w:spacing w:before="0" w:after="26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26"/>
        <w:jc w:val="both"/>
        <w:rPr>
          <w:b/>
          <w:b/>
          <w:color w:val="808080"/>
          <w:sz w:val="14"/>
          <w:szCs w:val="14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Nota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color w:val="000000"/>
          <w:sz w:val="22"/>
          <w:szCs w:val="22"/>
        </w:rPr>
        <w:t>La partecipazione al corso è subordinata al pagamento della quota di iscrizione da saldarsi presso la sede del corso.</w:t>
      </w:r>
    </w:p>
    <w:p>
      <w:pPr>
        <w:pStyle w:val="NormaleWeb"/>
        <w:shd w:fill="FFFFFF" w:val="clear"/>
        <w:spacing w:lineRule="atLeast" w:line="27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na volta versata, la quota di iscrizione all'evento formativo non è rimborsabile. </w:t>
      </w:r>
    </w:p>
    <w:p>
      <w:pPr>
        <w:pStyle w:val="Normal"/>
        <w:spacing w:before="0" w:after="0"/>
        <w:ind w:right="-1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120" w:hanging="0"/>
        <w:jc w:val="both"/>
        <w:rPr/>
      </w:pPr>
      <w:r>
        <w:rPr/>
        <w:t>CLAUSOLE GENERAL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20" w:hanging="0"/>
        <w:jc w:val="both"/>
        <w:rPr/>
      </w:pPr>
      <w:r>
        <w:rPr/>
        <w:t>- I dati raccolti verranno utilizzati per le finalità connesse all’esecuzione dei corsi in programma e delle relative modalità di iscrizione, gestione amministrativa e quant’altro connesso.</w:t>
      </w:r>
    </w:p>
    <w:p>
      <w:pPr>
        <w:pStyle w:val="Normal"/>
        <w:spacing w:before="0" w:after="0"/>
        <w:ind w:right="-120" w:hanging="0"/>
        <w:jc w:val="both"/>
        <w:rPr/>
      </w:pPr>
      <w:r>
        <w:rPr/>
        <w:t>- Con la presente scheda il sottoscritto chiede di aderire ai corsi di sopra elencati e si impegna a pagare la relativa quota di iscrizione al momento dell’invio della present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20" w:hanging="0"/>
        <w:jc w:val="both"/>
        <w:rPr/>
      </w:pPr>
      <w:r>
        <w:rPr/>
        <w:t>- L’eventuale rimborso per mancata partecipazione verrà riconosciuto solo per rinuncia scritta almeno 3 giorni prima dell’inizio dei cors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-120" w:hanging="0"/>
        <w:jc w:val="both"/>
        <w:rPr/>
      </w:pPr>
      <w:r>
        <w:rPr/>
        <w:t>- L’iscritto dichiara di essere a conoscenza della percentuale di frequenza minima necessaria (90% delle ore totali di ogni singolo corso) per l’ottenimento dell’attestato di partecipazion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right="-120" w:hanging="0"/>
        <w:jc w:val="both"/>
        <w:rPr/>
      </w:pPr>
      <w:r>
        <w:rPr/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  <w:t>Il sottoscritto dichiara di aver preso visione delle informazioni generali e di accettarle, specie relativamente alla quota di iscrizione e alle rinunce.</w:t>
      </w:r>
    </w:p>
    <w:p>
      <w:pPr>
        <w:pStyle w:val="Normal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both"/>
        <w:rPr/>
      </w:pPr>
      <w:r>
        <w:rPr/>
        <w:t xml:space="preserve">Informativa Privacy — Finalità del trattamento: i Suoi dati personali verranno utilizzati da Apindustria Servizi Srl, Professionisti e Enti collegati, nel rispetto della normativa prevista dal Dlgs 196/2003 per le seguenti finalità: • per il completo e corretto svolgimento dei servizi richiesti; • per invio di proposte commerciali; • per invio periodico di materiale informativo relativo alla sicurezza sul lavoro e ai servizi per l’azienda; • per adempiere agli obblighi previsti da leggi o dai regolamenti; • per l’eventuale tutela dei diritti in sede giudiziaria ed extra giudiziaria; • per iscrizione ai convegni di cui si richiede la partecipazione; • per inviti ad eventi informativi o promozionali.  Modalità del trattamento: • con l’ausilio dei moderni sistemi informatici, con logiche strettamente correlate alle finalità suindicate e, comunque, in modo da garantire la sicurezza e la riservatezza dei dati stessi, ad opera di soggetti a ciò appositamente incaricati; • in forma manuale, con logiche strettamente correlate alle finalità suindicate e, comunque, in modo da garantire la sicurezza e la riservatezza dei dati stessi, ad opera di soggetti a ciò appositamente incaricati. Titolare del trattamento è Apindustria servizi srl con sede operativa in via Torino 63 — Mestre Venezia (Ve) nella persona del legale rappresentante. I dati verranno trattati da Apindustria servizi srl e enti collegati nei  servizi oggetto della comunicazione nel rispetto della normativa prevista dal D.Lgs. 196/2003. Si autorizza il trattamento dei propri dati personali ai sensi del D.Lgs 196/2003 “Tutela della privacy”. </w:t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20675</wp:posOffset>
                </wp:positionV>
                <wp:extent cx="642556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6355" tIns="92075" rIns="4635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60.15pt;mso-wrap-distance-left:9.05pt;mso-wrap-distance-right:9.05pt;mso-wrap-distance-top:0pt;mso-wrap-distance-bottom:0pt;margin-top:25.25pt;mso-position-vertical-relative:text;margin-left:-0.55pt;mso-position-horizontal-relative:text"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Data</w:t>
        <w:tab/>
        <w:t>______________________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Timbro e firma __________________________________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10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spacing w:lineRule="auto" w:line="36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  <w:bookmarkStart w:id="0" w:name="OLE_LINK13"/>
    <w:bookmarkStart w:id="1" w:name="OLE_LINK14"/>
    <w:bookmarkStart w:id="2" w:name="OLE_LINK15"/>
    <w:bookmarkStart w:id="3" w:name="OLE_LINK13"/>
    <w:bookmarkStart w:id="4" w:name="OLE_LINK14"/>
    <w:bookmarkStart w:id="5" w:name="OLE_LINK15"/>
  </w:p>
  <w:p>
    <w:pPr>
      <w:pStyle w:val="Testonormale"/>
      <w:spacing w:lineRule="auto" w:line="36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Arial" w:ascii="Arial" w:hAnsi="Arial"/>
        <w:b/>
        <w:color w:val="000000"/>
        <w:sz w:val="16"/>
      </w:rPr>
      <w:t>APINDUSTRIA SERVIZI S.R.L. CON UNICO SOCIO</w:t>
    </w:r>
  </w:p>
  <w:p>
    <w:pPr>
      <w:pStyle w:val="Header"/>
      <w:spacing w:lineRule="auto" w:line="360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</w:rPr>
      <w:t xml:space="preserve">Via Torino 63  30172 Venezia - Mestre (VE) Tel. 041-3969133 Fax 041-8651249  info@apindustriaservizi.it  apindustriaservizi@pec.it  </w:t>
    </w:r>
  </w:p>
  <w:p>
    <w:pPr>
      <w:pStyle w:val="Header"/>
      <w:spacing w:lineRule="auto" w:line="360"/>
      <w:rPr>
        <w:rFonts w:ascii="Arial" w:hAnsi="Arial" w:cs="Arial"/>
        <w:color w:val="000000"/>
        <w:sz w:val="16"/>
      </w:rPr>
    </w:pPr>
    <w:bookmarkStart w:id="6" w:name="OLE_LINK13"/>
    <w:bookmarkStart w:id="7" w:name="OLE_LINK14"/>
    <w:bookmarkStart w:id="8" w:name="OLE_LINK15"/>
    <w:r>
      <w:rPr>
        <w:rFonts w:cs="Arial" w:ascii="Arial" w:hAnsi="Arial"/>
        <w:color w:val="000000"/>
        <w:sz w:val="16"/>
      </w:rPr>
      <w:t>CF/P.IVA: 03266230279  REA: VE-294088  Capitale Sociale: 60.200,00 i.v.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color w:val="002060"/>
        <w:kern w:val="2"/>
        <w:sz w:val="18"/>
        <w:szCs w:val="38"/>
        <w:lang w:eastAsia="it-IT"/>
      </w:rPr>
    </w:pPr>
    <w:r>
      <w:rPr>
        <w:rFonts w:eastAsia="Times New Roman" w:cs="Arial" w:ascii="Arial" w:hAnsi="Arial"/>
        <w:b/>
        <w:color w:val="002060"/>
        <w:kern w:val="2"/>
        <w:sz w:val="18"/>
        <w:szCs w:val="38"/>
        <w:lang w:eastAsia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246380</wp:posOffset>
          </wp:positionV>
          <wp:extent cx="685800" cy="7048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6110</wp:posOffset>
          </wp:positionH>
          <wp:positionV relativeFrom="paragraph">
            <wp:posOffset>169545</wp:posOffset>
          </wp:positionV>
          <wp:extent cx="2200910" cy="90487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8285</wp:posOffset>
          </wp:positionH>
          <wp:positionV relativeFrom="paragraph">
            <wp:posOffset>-49530</wp:posOffset>
          </wp:positionV>
          <wp:extent cx="866775" cy="11906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002060"/>
        <w:kern w:val="2"/>
        <w:sz w:val="18"/>
        <w:szCs w:val="38"/>
        <w:lang w:eastAsia="it-IT"/>
      </w:rPr>
      <w:t>COORGANIZZATO C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mpricedesc">
    <w:name w:val="vm-price-desc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ricebaseprice">
    <w:name w:val="pricebaseprice"/>
    <w:basedOn w:val="Carpredefinitoparagrafo"/>
    <w:qFormat/>
    <w:rPr/>
  </w:style>
  <w:style w:type="character" w:styleId="Pricebasepricevariant">
    <w:name w:val="pricebasepricevariant"/>
    <w:basedOn w:val="Carpredefinitoparagrafo"/>
    <w:qFormat/>
    <w:rPr/>
  </w:style>
  <w:style w:type="character" w:styleId="Pricesalesprice">
    <w:name w:val="pricesalesprice"/>
    <w:basedOn w:val="Carpredefinitoparagrafo"/>
    <w:qFormat/>
    <w:rPr/>
  </w:style>
  <w:style w:type="character" w:styleId="Pricepricewithouttax">
    <w:name w:val="pricepricewithouttax"/>
    <w:basedOn w:val="Carpredefinitoparagrafo"/>
    <w:qFormat/>
    <w:rPr/>
  </w:style>
  <w:style w:type="character" w:styleId="Pricetaxamount">
    <w:name w:val="pricetaxamoun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Quantitybox">
    <w:name w:val="quantity-box"/>
    <w:basedOn w:val="Carpredefinitoparagrafo"/>
    <w:qFormat/>
    <w:rPr/>
  </w:style>
  <w:style w:type="character" w:styleId="Addtocartbutton">
    <w:name w:val="addtocart-button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le">
    <w:name w:val="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ndustria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07:00Z</dcterms:created>
  <dc:creator>SELENA</dc:creator>
  <dc:description/>
  <dc:language>en-US</dc:language>
  <cp:lastModifiedBy>SELENA</cp:lastModifiedBy>
  <cp:lastPrinted>2016-02-29T11:50:00Z</cp:lastPrinted>
  <dcterms:modified xsi:type="dcterms:W3CDTF">2016-11-04T16:12:00Z</dcterms:modified>
  <cp:revision>3</cp:revision>
  <dc:subject/>
  <dc:title/>
</cp:coreProperties>
</file>