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O STAMPA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STIPULATA UNA CONVENZIONE TRA ORDINE DEI DOTTORI AGRONOMI E DOTTORI FORESTALI DELLA PROVINCIA DI BOLOGNA E LACAMERA DI COMMERCIO INDUSTRIA ARTIGIANATO AGRICOLTURA DI BOLOGNA PER CONSULENZA TECNICA IN MEDI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’Ordine dei Dottori Agronomi e Dottori Forestali della Provincia di Bologna e la Camera di Commercio, Industria, Artigianato ed Agricoltura di Bologna  allo scopo  di attivare   un’ampia collaborazione per il miglior sviluppo della mediazione; hanno stipulato una convenzione che  individua </w:t>
      </w:r>
      <w:r>
        <w:rPr>
          <w:rFonts w:cs="Arial" w:ascii="Arial" w:hAnsi="Arial"/>
          <w:b/>
        </w:rPr>
        <w:t>i principi e le metodologie applicabili alle nomine di consulenti tecnici nei procedimenti di mediazione</w:t>
      </w:r>
      <w:r>
        <w:rPr>
          <w:rFonts w:cs="Arial" w:ascii="Arial" w:hAnsi="Arial"/>
        </w:rPr>
        <w:t xml:space="preserve"> attivati presso la Camera di Commercio di Bologna e riguardanti materie di competenza dei Dottori Agronomi e dei Dottori Forestali, così come previste dall’art. 2 della legge n. 3/1976, modificato dalla legge n. 152/1992 e succ. mo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Ordine dei Dottori Agronomi e dei Dottori Forestali provvederà a formare un elenco di Consulenti tecnici in mediazione (CTM) con indicazione delle rispettive competenze formato da Dottori Agronomi e Dottori Forestali iscritti nell’Elenco dei CTU del Tribunale di Bologna, i quali – su richiesta dell’Organismo di Mediazione della Camera di Commercio – potranno prestare le loro consulenze (CTM) e/o perizie presso il predetto Organismo secondo le modalità previste dalla mediazione e tenendo come riferimento per i propri compensi i paramenti concordati ed allegati al presente accor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Camera di Commercio Industria agricoltura artigianato di Bologna e l’Ordine dei Dottori Agronomi e Dottori Forestali, reputando importante lo sviluppo della mediazione nel nostro ordinamento e si impegnano a promuovere, anche congiuntamente, iniziative di informazione sugli strumenti di risoluzione extragiudiziale delle controversie e manifestano la loro reciproca disponibilità alla realizzazione di qualsiasi attività atta alla conoscenza della mediazione.</w:t>
      </w:r>
    </w:p>
    <w:p>
      <w:pPr>
        <w:pStyle w:val="Normal"/>
        <w:spacing w:lineRule="auto" w:line="360"/>
        <w:jc w:val="both"/>
        <w:rPr/>
      </w:pPr>
      <w:bookmarkStart w:id="0" w:name="_GoBack"/>
      <w:bookmarkEnd w:id="0"/>
      <w:r>
        <w:rPr>
          <w:rFonts w:cs="Arial" w:ascii="Arial" w:hAnsi="Arial"/>
        </w:rPr>
        <w:t>La presentazione della Convenzione avverrà in data 9 maggio 2017 alle ore 18,00 sala ex istituto di Estimo 3° piano Via Fanin 54. Ex Facoltà  di Agraria Unibo.in occasione dell’Assemblea annuale dell’Ordine dei Dottori Agronomi e Forestali di Bologna alla presenza del Direttore  dell’Organismo di mediazione della CCIAA di Bologna vicesegretario generale dott. Giuseppe Iannaccone  e il Presidente dell’ODAFBO : Dott. Gabriele Te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 8 maggio 2017</w:t>
      </w:r>
    </w:p>
    <w:p>
      <w:pPr>
        <w:pStyle w:val="Normal"/>
        <w:tabs>
          <w:tab w:val="clear" w:pos="708"/>
          <w:tab w:val="left" w:pos="864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segreteriabo@agronomiforestali-rer.it</w:t>
      </w:r>
    </w:hyperlink>
  </w:p>
  <w:p>
    <w:pPr>
      <w:pStyle w:val="Footer"/>
      <w:rPr/>
    </w:pPr>
    <w:r>
      <w:rPr/>
      <w:t xml:space="preserve">            </w:t>
    </w:r>
    <w:hyperlink r:id="rId2">
      <w:r>
        <w:rPr>
          <w:rStyle w:val="InternetLink"/>
        </w:rPr>
        <w:t>protocollo.odaf.bologna@conafpec.it</w:t>
      </w:r>
    </w:hyperlink>
    <w:r>
      <w:rPr/>
      <w:t xml:space="preserve"> </w:t>
    </w:r>
  </w:p>
  <w:p>
    <w:pPr>
      <w:pStyle w:val="Footer"/>
      <w:rPr/>
    </w:pPr>
    <w:hyperlink r:id="rId3">
      <w:r>
        <w:rPr>
          <w:rStyle w:val="InternetLink"/>
        </w:rPr>
        <w:t>http://www.agronomiforestali-rer.it</w:t>
      </w:r>
    </w:hyperlink>
    <w:r>
      <w:rPr/>
      <w:t xml:space="preserve">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5" w:dyaOrig="14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64.8pt;height:72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184876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1510</wp:posOffset>
              </wp:positionH>
              <wp:positionV relativeFrom="paragraph">
                <wp:posOffset>98425</wp:posOffset>
              </wp:positionV>
              <wp:extent cx="3108960" cy="1097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ORDINE DEI DOTTORI AGRONOM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E DOTTORI FORESTALI DELLA PROVINCI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I BOLOG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cod.fisc. 8015081037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VIA LEOPARDI, 6 -tel.051222772 - fax 05122750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40122 BOLOG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86.4pt;mso-wrap-distance-left:9.05pt;mso-wrap-distance-right:9.05pt;mso-wrap-distance-top:0pt;mso-wrap-distance-bottom:0pt;margin-top:7.75pt;mso-position-vertical-relative:text;margin-left:5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ORDINE DEI DOTTORI AGRONOM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E DOTTORI FORESTALI DELLA PROVINCI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DI BOLOG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cod.fisc. 8015081037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VIA LEOPARDI, 6 -tel.051222772 - fax 051227503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40122 BOLOG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llegamentoipertestuale7">
    <w:name w:val="Collegamento ipertestuale7"/>
    <w:basedOn w:val="Carpredefinitoparagrafo"/>
    <w:qFormat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bo@agronomiforestali-rer.it" TargetMode="External"/><Relationship Id="rId2" Type="http://schemas.openxmlformats.org/officeDocument/2006/relationships/hyperlink" Target="mailto:protocollo.odaf.bologna@conafpec.it" TargetMode="External"/><Relationship Id="rId3" Type="http://schemas.openxmlformats.org/officeDocument/2006/relationships/hyperlink" Target="http://www.agronomiforestali-r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PROTOCOLLO SEGRETE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09:00Z</dcterms:created>
  <dc:creator>Ordine Dottori Agronomi e Forestali Provincia Bologna</dc:creator>
  <dc:description/>
  <cp:keywords/>
  <dc:language>en-US</dc:language>
  <cp:lastModifiedBy> </cp:lastModifiedBy>
  <cp:lastPrinted>2015-02-04T11:08:00Z</cp:lastPrinted>
  <dcterms:modified xsi:type="dcterms:W3CDTF">2017-05-10T16:09:00Z</dcterms:modified>
  <cp:revision>2</cp:revision>
  <dc:subject/>
  <dc:title>Spett</dc:title>
</cp:coreProperties>
</file>