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rso</w:t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TECNOLOGIE DIGITALI, SISTEMI ELETTRONICI E INFORMATICI </w:t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MPATTI SULL’AMBIENTE, APPROCCI RISOLUTIVI</w:t>
      </w:r>
    </w:p>
    <w:p>
      <w:pPr>
        <w:pStyle w:val="Normal"/>
        <w:ind w:left="720" w:hanging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Politecnico di Torino, martedì 17 aprile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Nome  _____________________________ Qualifica </w:t>
      </w:r>
      <w:r>
        <w:rPr>
          <w:sz w:val="20"/>
          <w:szCs w:val="20"/>
        </w:rPr>
        <w:t>(Prof. Dott. Ing. Geol. Ingegneri...)</w:t>
      </w:r>
      <w:r>
        <w:rPr>
          <w:sz w:val="22"/>
        </w:rPr>
        <w:t xml:space="preserve">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/ Ingegneri di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o GEAM</w:t>
        <w:tab/>
        <w:tab/>
        <w:tab/>
        <w:t>€    40,00 + IVA 22%  = €  48,8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 50,00 + IVA 22%  =  €  61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, Ingegner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>€   60,00 + IVA 22%  =  €  73,20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20,00 + IVA 22%  =  €  24,4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hanging="0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40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DBU</dc:creator>
  <dc:description/>
  <cp:keywords/>
  <dc:language>en-US</dc:language>
  <cp:lastModifiedBy>Patrizia</cp:lastModifiedBy>
  <cp:lastPrinted>2017-07-06T10:39:00Z</cp:lastPrinted>
  <dcterms:modified xsi:type="dcterms:W3CDTF">2018-03-23T09:20:00Z</dcterms:modified>
  <cp:revision>6</cp:revision>
  <dc:subject/>
  <dc:title>LA GESTIONE INDUSTRIALE DEL CONTENZIOSO</dc:title>
</cp:coreProperties>
</file>